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87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433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8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тдиновой Л.Ш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8 июня 2024 года по адресу: *, Зайнтдинова Л.Ш. будучи привлеченной постановлением административной комиссии администрации Советского района №32-24 от 06 марта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6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Зайнтдинова Л.Ш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Зайнтдиновой Л.Ш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Зайнтдиновой Л.Ш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нтдиновой Л.Ш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0 от 3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32-24 от 06 марта 2024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Зайнтдинова Л.Ш. подвергнута административному наказанию в виде административного штрафа в размере 600 рублей.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31 июля 2024 года, согласно которым административный штраф в размере 600 рублей по постановлению №32-24 от 06 марта 2024 года по состоянию на 31 июля 2024 года Зайнтдиновой Л.Ш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Зайнтдиновой Л.Ш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32-24 от 06 марта 2024 года было направлено Зайнтдиновой Л.Ш. посредством почтовой связи по адресу её места жительства, однако, получено ею не было, корреспонденция вручена отправителю 17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8 апрел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Зайнтдинова Л.Ш. в указанный срок (до 27 июн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нтдиновой Л.Ш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Зайнтдиновой Л.Ш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Зайнтдиновой Л.Ш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нтдинову Л.Ш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200 (одна тысяча двест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98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4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58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Зайнтдинова Л.Ш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1263434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